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Приложение № 1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Министерства внутренних дел Российской Феде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по предоставлению государственной услуги по выдаче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разрешений на привлечение и использова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иностранных работников, а также разрешений на работу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иностранным гражданам и лицам без гражданства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утв. приказом МВД Росс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от 1 августа 2020 г. № 54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417"/>
        <w:gridCol w:w="1609"/>
        <w:gridCol w:w="2925"/>
      </w:tblGrid>
      <w:tr>
        <w:trPr>
          <w:trHeight w:val="156" w:hRule="atLeast"/>
        </w:trPr>
        <w:tc>
          <w:tcPr>
            <w:tcW w:w="42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лан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разделения по вопросам миг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ерриториального органа МВД Рос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региональном (районном) уровне</w:t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ководителю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2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наименование органа исполнительной</w:t>
            </w:r>
          </w:p>
        </w:tc>
      </w:tr>
      <w:tr>
        <w:trPr>
          <w:trHeight w:val="156" w:hRule="atLeast"/>
        </w:trPr>
        <w:tc>
          <w:tcPr>
            <w:tcW w:w="42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2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власти субъекта Российской Федерации, осуществляющего</w:t>
            </w:r>
          </w:p>
        </w:tc>
      </w:tr>
      <w:tr>
        <w:trPr>
          <w:trHeight w:val="156" w:hRule="atLeast"/>
        </w:trPr>
        <w:tc>
          <w:tcPr>
            <w:tcW w:w="42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2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полномочия в области содействия занятости населения)</w:t>
            </w:r>
          </w:p>
        </w:tc>
      </w:tr>
      <w:tr>
        <w:trPr>
          <w:trHeight w:val="156" w:hRule="atLeast"/>
        </w:trPr>
        <w:tc>
          <w:tcPr>
            <w:tcW w:w="42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Запрос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выдаче заключения о привлечен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 об использовании иностранных работников</w:t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20"/>
        <w:gridCol w:w="364"/>
        <w:gridCol w:w="407"/>
        <w:gridCol w:w="801"/>
        <w:gridCol w:w="1684"/>
      </w:tblGrid>
      <w:tr>
        <w:trPr>
          <w:trHeight w:val="24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76" w:leader="none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г. 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154"/>
        <w:gridCol w:w="260"/>
        <w:gridCol w:w="283"/>
        <w:gridCol w:w="1276"/>
        <w:gridCol w:w="364"/>
        <w:gridCol w:w="407"/>
        <w:gridCol w:w="5277"/>
        <w:gridCol w:w="2030"/>
      </w:tblGrid>
      <w:tr>
        <w:trPr>
          <w:trHeight w:val="156" w:hRule="atLeast"/>
        </w:trPr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</w:t>
            </w:r>
          </w:p>
        </w:tc>
        <w:tc>
          <w:tcPr>
            <w:tcW w:w="98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9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наименование структурного подразделения ГУВМ МВД России или подразделения по вопросам миграции территориального органа</w:t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9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МВД России на региональном (районном) уровне)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 обратился работодатель, заказчик работ (услуг)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9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наименование юридического лица или фамилия, имя, отчество (при их наличии) индивидуального предпринимател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с целью получить разрешение на привлечение и использование иностранных работников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/>
        <w:t>Сведения о работодателе, заказчике работ (услуг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Местонахождение юридического лица или адрес места жительства индивидуального предпринимателя: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240" w:hRule="atLeast"/>
        </w:trPr>
        <w:tc>
          <w:tcPr>
            <w:tcW w:w="10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Свидетельство о внесении записи в Единый государственный реестр юридических лиц или в Еди-</w:t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62"/>
        <w:gridCol w:w="505"/>
        <w:gridCol w:w="1862"/>
        <w:gridCol w:w="2364"/>
        <w:gridCol w:w="413"/>
        <w:gridCol w:w="284"/>
        <w:gridCol w:w="2008"/>
        <w:gridCol w:w="223"/>
      </w:tblGrid>
      <w:tr>
        <w:trPr>
          <w:trHeight w:val="240" w:hRule="atLeast"/>
        </w:trPr>
        <w:tc>
          <w:tcPr>
            <w:tcW w:w="726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265" w:leader="none"/>
              </w:tabs>
              <w:bidi w:val="0"/>
              <w:ind w:left="0" w:right="0" w:hanging="0"/>
              <w:rPr/>
            </w:pPr>
            <w:r>
              <w:rPr/>
              <w:t>ный государственный реестр индивидуальных предпринимателей от</w:t>
              <w:tab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г.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рия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765"/>
      </w:tblGrid>
      <w:tr>
        <w:trPr>
          <w:trHeight w:val="156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й государственный регистрационный номер (ОГРН):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Свидетельство о постановке на учет в налоговом органе по местонахождению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426"/>
        <w:gridCol w:w="237"/>
        <w:gridCol w:w="2003"/>
        <w:gridCol w:w="993"/>
        <w:gridCol w:w="1862"/>
        <w:gridCol w:w="504"/>
        <w:gridCol w:w="1862"/>
        <w:gridCol w:w="2183"/>
      </w:tblGrid>
      <w:tr>
        <w:trPr>
          <w:trHeight w:val="24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 серия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367"/>
      </w:tblGrid>
      <w:tr>
        <w:trPr>
          <w:trHeight w:val="156" w:hRule="atLeast"/>
        </w:trPr>
        <w:tc>
          <w:tcPr>
            <w:tcW w:w="58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паспорт, серия, номер, адрес места жительства — для физических лиц)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49"/>
      </w:tblGrid>
      <w:tr>
        <w:trPr>
          <w:trHeight w:val="156" w:hRule="atLeast"/>
        </w:trPr>
        <w:tc>
          <w:tcPr>
            <w:tcW w:w="4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экономической деятельности (по ОКВЭД)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92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708"/>
        <w:gridCol w:w="1362"/>
        <w:gridCol w:w="708"/>
        <w:gridCol w:w="4740"/>
      </w:tblGrid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енность работник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чел., из ни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ностранных граждан и лиц без гражданств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/>
        <w:t>Сведения о планируемом привлечении и использовании</w:t>
      </w:r>
    </w:p>
    <w:p>
      <w:pPr>
        <w:pStyle w:val="Normal"/>
        <w:bidi w:val="0"/>
        <w:ind w:left="0" w:right="0" w:hanging="0"/>
        <w:jc w:val="center"/>
        <w:rPr/>
      </w:pPr>
      <w:r>
        <w:rPr/>
        <w:t>иностранных</w:t>
      </w:r>
      <w:r>
        <w:rPr>
          <w:lang w:val="en-US"/>
        </w:rPr>
        <w:t xml:space="preserve"> </w:t>
      </w:r>
      <w:r>
        <w:rPr/>
        <w:t>работник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18"/>
        <w:gridCol w:w="1617"/>
        <w:gridCol w:w="1620"/>
        <w:gridCol w:w="1618"/>
        <w:gridCol w:w="1617"/>
        <w:gridCol w:w="1619"/>
      </w:tblGrid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есс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пециальность или должность работника по Общероссийскому классификатору профессий рабочих, должностей служащих и тарифных разря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ивлекаемых иностран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 который предполагается привлечение и использование иностранного работн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(указать период с ... по ..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осудар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оя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(преимущественног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живания иностран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 Общероссийскому классификатору стр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работ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латы п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есси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пециальност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соб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услов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Для подбора работников для замещения свободных рабочих мест (вакантных должностей) работо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54"/>
      </w:tblGrid>
      <w:tr>
        <w:trPr>
          <w:trHeight w:val="156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ель, заказчик работ (услуг) обращался в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наименование государственного учреждения службы занятости населения)</w:t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дата и номер обращени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ривлечение и использование иностранных работников планируется работодателем, заказчико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7167"/>
      </w:tblGrid>
      <w:tr>
        <w:trPr>
          <w:trHeight w:val="156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бот (услуг) на территории</w:t>
            </w:r>
          </w:p>
        </w:tc>
        <w:tc>
          <w:tcPr>
            <w:tcW w:w="7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наименование субъекта Российской Федерации, административно-территориальной единицы,</w:t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муниципального образования, населенного пунк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8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416"/>
      </w:tblGrid>
      <w:tr>
        <w:trPr>
          <w:trHeight w:val="156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</w:t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вид экономической деятельности (по ОКВЭД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1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  <w:gridCol w:w="142"/>
        <w:gridCol w:w="1984"/>
        <w:gridCol w:w="141"/>
        <w:gridCol w:w="3685"/>
      </w:tblGrid>
      <w:tr>
        <w:trPr>
          <w:trHeight w:val="240" w:hRule="atLeast"/>
        </w:trPr>
        <w:tc>
          <w:tcPr>
            <w:tcW w:w="4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наименование должности подразделения по вопрос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миграции территориального органа МВД Рос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на региональном (районном) уровне)</w:t>
            </w:r>
          </w:p>
        </w:tc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инициалы, фамилия должностного лиц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b w:val="false"/>
      <w:color w:val="008000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8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274</Characters>
  <CharactersWithSpaces>2791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39:00Z</dcterms:created>
  <dc:creator>aleksey galkin</dc:creator>
  <dc:description/>
  <dc:language>en-US</dc:language>
  <cp:lastModifiedBy/>
  <cp:lastPrinted>2013-05-29T13:53:00Z</cp:lastPrinted>
  <dcterms:modified xsi:type="dcterms:W3CDTF">2020-10-29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233</vt:lpwstr>
  </property>
</Properties>
</file>